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•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·.·´¯`·.·•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حبُّ الواقعي والحبُ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•·.·´¯`·.·•</w:t>
      </w:r>
    </w:p>
    <w:p>
      <w:pPr>
        <w:pStyle w:val="Normal"/>
        <w:jc w:val="left"/>
        <w:rPr/>
      </w:pP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1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مفهوم الحبِّ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قال رسول الله صلَّى الل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عليه وسلَّم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(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لهم هذا قسمي فيما أملك، فلا تؤاخذني فيماتملك ولا أملك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)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لم ينكرْ رسول الله صلَّى الله عليه وسلَّم عاطفة الحبِّ، وإنَّما اشترط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ن توضع في إطارها الشَّرعي والطَّبيعي وهو الزَّواج، فقد روى البخاري ف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صحيحة عن قصة برير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(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نَّ زوجها كان يمشي خلفها بعد فراقها له، وقد صارت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جنبية عنه، ودموعه تسيل على خذيه، فقال الرَّسول صلَّى الله عليه وسلَّم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(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يا عباس، ألا تعجب من حبِّ مغيث بريرة، ومن بغض بريرة مغيثا؟ ثمَّ قال له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و راجعتي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!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تأمرني، قال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نما أنا شافع، قالت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ا حاجة ل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قد وضَّح الشَّيخ الطَّنطاوي رأي الشَّرع في الحبَّ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"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حب ما في شيء ول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على المحبين من سبيل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,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نَّما السَّبيل على من ينسى في الحب دينه أو يضيع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خُلُقَ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,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و يشتري بلذة لحظة في الدُّنيا، عذاب ألف سنة في جهنم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الحبُّ إذن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حق شرعي، ولكن يندرج في دائرة الحرام حينما ينزلق عن نطاق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شَّرعي،جاء في حديث ابن عباس رضي الله عنه، أنَّ رسول الله صلَّى الل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عليه وسلَّم قال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(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م يُرَ للمتحابين مثل النِّكاح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)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مَّا إذا لم تتوج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علاقة الحب بالنِّكاح، فلعلَّ أفضل دواء هو بترها قبل استفحال الوضع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انزلاق في الأوهام، والأحلام، والأماني، والخيالات، والرُّومانسي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وهمية دون نتيجة، اللهم إلاَّ اليأس، والاكتئاب، والانطواء على النَّفس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إحباط، وربما نشوء عقد نفسية خطيرة ، أبرزها حبُّ التَّسلي والانتقام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اثبات الهوية وزرع الثَّقة، يقول ابن قيم الجوزي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"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نَّ الأهواء لا تكون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ي بدايتها سوى خاطر عابر، ثمَّ يتدرج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ي مراحل حتى يصل إلى مرحلة العاد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تي يصعب التَّخلص منها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"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لعلَّ أهم علاج لهذا الدَّاء هو الانشغال بذكر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له، والانخراط كعنصر فاعل وايجابي في المجتمع، والاهتمام بالقضايا الهام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مصيرية، و أبرزها قضية أمتنا العربية والإسلامية، والبحوث العلمي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غيرها، يقول ابن قيم الجوزي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"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ذا أخلص القلب عمله لله، لم يتمكن من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عشق، فإنَّه يتمكن من القلب الفارغ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"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قال الله تعالى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{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أمَّا من خاف مقام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ربه ونهى النَّفس عن الهوى فإنَّ الجنة هي المأوى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}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قال الل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{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ذين جاهدوا فينا لنهدينَّهم سبلنا وإنَّ الله لمع المحسنين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}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 {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ربِّ السِّجن أحبُّ إليَّ ممَّا يدعونني إلي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2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الحبُّ الإلكتروني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هو حبٌّ عن طريق الإنترنت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، حبٌّ عن بعد ، يكون طرفاه ذكر و أنثى متباعدين فيما بينهما، ويجمعهم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جهازي كمبيوتر، ووصلة شبكة، وشبكة الإنترنت، ويلتقيان صدفة إمَّا في غرف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شَّات، أو المنتديات، أو من خلال المدونات، والأخير هو أحدث أنواع الحبِ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لكتروني، ثمَّ ينشأ حبهما من خلال تلك الوسائط، ويزداد إلى أنْ يصل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مَّا لطريق مسدود، أو لطريق مفتوح يصعب إغلاق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3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كيف يبدأ؟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يدخل الشَّاب إلى غرفة الشَّات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تدخل الفتاة، يطلب أحدهما محادثة الآخر فتتم الموافقة، فيبدأ كلٌّ منهم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بالتَّعرف إلى الآخر، فيحدثه عن شخصيته، وأخلاقه، وطباعه، وصفاته، وما يحب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ما يكره، فإنْ كان هناك توافق مبدئي، فإنَّ هذه المحادثة تستمر لفترة ل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بأس بها، وتتكرر بشكل يومي، ويكون أغلب حديثهم عن المثاليات، وعن المدين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فاضلة، والحبِّ الأفلاطوني، ثمَّ يبدأ كلٌّ منهما يتعلق بالآخر، ويصبح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حديثه الشَّاتي اليومي معه إحدى عاداته الحميدة، ويشعر بنقص كبير ووحد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نْ مرَّ يوم لم يحادث فيه الطَّرف الآخر، إلى أنْ يتطور الوضع، ويخبر كلُ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شخص الآخر بتعلقه به، وحبه له، علمًا بأنَّهم في غالب الأحيان يحبون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بعضهم، و ما زال أحدهم يخفي على الآخر اسمه الحقيقي، ومعلومات قد تدل على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شخصيته الحقيقي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4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أسباب الحبِّ الإلكتروني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ي الغالب يكون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سَّبب الرَّئيسي، هو الشُّعور بالوحدة، والملل، وعدم وجود ما يشغل وقت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فراغ الذي يعاني منه غالبية شباب اليوم، بالإضافة إلى صعوبة الحبِّ بطرق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خرى، كالتَّواصل والتَّعارف المباح والمباشر، وغالبًا ما تكون هناك ني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مسبقة عند كلا الطَّرفين بالحبِّ عن طريق الإنترنت، وتكون هناك نية مسبق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ي البحث والعثور على شريك الحبِّ من خلال الإنترنت، لشعور كلِّ طرف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بالحاجة لعيش قصة حبٍّ كسائر البشر من حول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5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صفات أصحاب الحبِّ الإلكتروني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يملك وقت فراغ كبير يقضي معظمه على الإنترنت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طالب، سواء في مدرسة أو جامع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قليل الثِّقة بنفسه، لا يؤمن بأنَّه قد يجد من يحبه في الواقع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منعزل، وغير إجتماعي، وغرفته هي عالمه الخاص والمستقل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خجول، لا يقوى على إظهار ما بداخله إلاَّ أمام شاشة الكمبيوتر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يفتقر للوعي المكتسب من تجارب الآخرين، ومن قصص، وحكايا الواقع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5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مساوئ الحبِّ الإلكتروني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عدم إعتماده على بيئة خصبة، و أرضية ثابتة، بل على مجرد أوهام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محاولة كلِّ طرف التَّجمل، وإدعاء المثالية، لبعد كلِّ طرف عن الآخر، و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إعتماد كلِّ طرف على ما يقوله الآخر فقط، وهذه نقطة في غاية الأهمية لأنَ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غالبية من يحاولون الحبَّ عن طريق الإنترنت يؤمنون في بداية دخولهم بأنَ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نترنت عالم مثالي، لا كذب ولا خداع فيه، لأنَّه لا يوجد مبرر لذلك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كنَّ الحقيقة أنَّ الإنترنت فيه من الكذب والخداع، ما يفوق الواقع بمراحل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 ذلك لأنَّه لا يوجد رادع لذلك الكذب، أو مخافة إنكشاف خداعه، لأنَ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ثِّقة في الإنترنت تبنى على كلام الآخر فقط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اعتماد في حبِّ الآخر على طريقة كلامه، و أفكاره فقط، و إهمال جوانب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ثيرة مهمة ، كالمظهر وطريقة التَّعامل في الواقع، والحياة الاجتماعية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بيئة، بالإضافة إلى اختلاف أفكاره، وصفاته بين النظرية على الإنترنت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تَّطبيق العملي في الواقع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حبُّ رغم عدم توفر العوامل المسببة لنجاحه، كالبعد، وصعوبة اللقاء ف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واقع، وصعوبة الارتباط لكون الشَّاب ما زال في فترة الدِّراسة، أو بداي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حياته، و ليس مؤهلًا للارتباط، وإختلاف العادات، و التَّقاليد، والقيم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طول فترة هذا الحبِّ دون وجود صورة واضحة لنهايته، وما يحصل أثناء هذ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فترة من صعوبات، ومشكلات، وبعد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نقطاع شبكة الإنترنت، أو عدم تمكن أحد الطَّرفين من الدُّخول إلى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نترنت لأسباب معينة قد تكون كفيلة لإنهاء هذا الحبِّ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*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بحث عن الحبِّ، لا انتظار قدومه، ما يجعل الاختيار، والشُّعور، و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أحاسيس كلَّها خاطئة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6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وقصص واقعية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سأذكر في هذه الفقرة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قصصًا واقعية حدثت بالفعل، لمجموعة كبيرة من الأشخاص الذين جربوا الحبَ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لكتروني، وعاشوا فصوله لسنوات طويل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انت قليلة الخروج من البيت لعدة أسباب أولها، وجودها في بلد خليجي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ثانيها عدم حصولها على رخصة القيادة، وكان هو طالبًا جامعيًا يدرس خارج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بلده ، يمضي أغلب وقته على الإنترنت كي لا يختلط مع الواقع الفاسد من حوله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كانا يتحادثان لأكثر من ثماني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(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</w:rPr>
        <w:t>8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)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ساعات يوميًا، وأحيانًا يتضاعف هذ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رَّقم و بشكل يومي، إلى أنْ وقعا في حب بعضهما، وبعد فتر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ابأس به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حصلت تلك الفتاة على رخصة القيادة، فطلَّقت الجلوس في المنزل والدُّخول إلى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نترنت، وبات أحبُّ الاعمال إليها الخروج مع صديقاتها، وقياد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سَّيارة، وبات هو يتذمر من عدم دخولها و إبتعادها، وكانت هي تتذمر من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شكواه غير المبررة، وقررت التَّخلي عنه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/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تركه بعد حب دام لسنوات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زوال السَّبب الذي جعلها تدمن الجلوس على الإنترنت، والذ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جعلها تبحث عن حبٍّ على الإنترنت يملأ فراغها، ويؤنس وحدتها وضجرها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دى إلى زوال حبها لذلك الشَّاب، زال السَّبب فزال الحبُّ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ان يدمن الجلوس على الإنترنت و كانت كذلك ، تحادثا في كلِّ شيء، وعن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ل شي، طباعهما، وأخلاقهما، ومبادئهما، فأعجب كلُّ طرف بالآخر، وتطور ذلك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عجاب إلى حبٍّ جارف، ومع مرور الوقت ونسيان كلِّ طرف ما أخبره للطَّرف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آخر، بدأت تظهر المشكلات وتتضح الصُّورة، ويظهر الإختلاف الواضح ف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مبادئ والأفكار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بعد وعدم التَّعامل الواقعي، أطال فترة معرفة طباع كلِ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شخص، ومبادئه، وحقيقة أفكاره، ومعتقداته، وقيمه التي يؤمن بها، فالتَّجمل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من صفة البشر، وخصوصاً على الشَّبكة العنكبوتي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</w:rPr>
        <w:t>7</w:t>
      </w:r>
      <w:r>
        <w:rPr>
          <w:rFonts w:cs="DecoType Naskh Special;Times New Roman" w:ascii="DecoType Naskh Special;Times New Roman" w:hAnsi="DecoType Naskh Special;Times New Roman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color w:val="FF0000"/>
          <w:sz w:val="36"/>
          <w:sz w:val="36"/>
          <w:szCs w:val="36"/>
          <w:rtl w:val="true"/>
        </w:rPr>
        <w:t>ماذا عن الحبِّ الإلكتروني؟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علَّ من أبرز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سلبيات اختراع الشَّبكة العنكبوتية، تفشي ظاهرة الحبِّ النِّتي أو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لكتروني في أوساط المجتمع العربي والإسلامي، بين مختلف الطَّبقات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أعمار، والتَّخصصات، وهو حبٌّ غير واقعي أو ما يمكن تسميته حبٌّ وراء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سِّتار، يلعب فيه الخيال الرُّومانسي الدَّور الأساس، فيتوهم الشَّخص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نَّه يمارس رغبته في الحبِّ والمشاعر، فيندفع نحو تصديقأوهامه بالحبِّ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لعلَّ السَّبب في ذلك يعود الى إحساس بالنَّقص، وعدم الِّثقة في النَّفس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معاناة من إحساس الرَّفض، واعتباره شخصًا غير مرغوب فيه، أو ليست لديه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فرصة للتَّعارف والارتباط بالطَّرف الآخر على أرض الواقع، أو التَّفكك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أسري، أو إهمال الوالدين وقسوتهما على الأبناء، وعدم إشباع الحاجة للحبِّ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حنان العاطفي لديهم، وتأثر الشَّباب بالإعلام والأغاني، والذي جعل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ديهم هذه الحمى، لتجربة هذا الكائن الخرافي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ذي يدعى الحبَّ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قول لضحايا هذا الحبِّ الوهمي، لا يجب أنْ تدفعوا أنفسكم إلى تصديق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أوهامكم بالحبِّ، وبناء عواطف، ومشاعر، وأحاسيس نبيلة على مجرد كلام معسول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وعود لا دليل عليها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لا حُجَّة على صدق هذا الكلام، والمفردات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رَّقيقة الشَّاعري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eastAsia="DecoType Naskh Special;Times New Roman"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على كلِّ من سقط ضحية هذا الوهم والمرض الفتَّاك، أنْ يسأل نفسه عن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أخطاء التي ارتكبها هو وشريكه في اللعبة في حق نفسه وفي حق دينه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وجدت نفسك تكذب على الطَّرف الآخر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اختلقت الأعذار الواهية لتعليق الطَّرف الآخر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تقمصت دور الحنون، الرُّومانسي، الشَّاعري، الطَّيب، السَّاذج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متساهل، الصَّبور، المؤثر على نفسه لسلب مشاعر الآخر أو استمالته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شكوت العطش، والحنين الوجداني، لجرِّ الطَّرف الآخر إلى المصيدة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مثلت دور الضَّحية والمخدوع في الحبِّ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مثلت دور من يلملم جراحه، ويبحث عن بديل مخلص، وديع، محبٍّ لشد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طَّرف الآخر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مثلت دور أبطال فيلم تيتانيك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انشغلتم عن ذكر الله لإشباع نزواتك؟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</w:rPr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كم مرة جرفت نفسك، وجرفت معك الطَّرف الآخر نحو المحظور شرعًا؟</w:t>
      </w:r>
    </w:p>
    <w:p>
      <w:pPr>
        <w:pStyle w:val="Normal"/>
        <w:jc w:val="left"/>
        <w:rPr/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نتبهوا ليس هناك ما يسمى بالحبِّ الإلكتروني، الحبُّ الإلكتروني كذبة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خداع، وعالم أسطوري، أبطاله ممثلون يعتلون خشبة قلوب ضحاياهم، ليجسدوا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أدوار الرُّومانسية التي شاهدوها في الأفلام، أو قرؤوها في الرِّوايات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والقصص، والأشعار، نعم تقمص الأدوار الشَّاعرية في أبهى وأروع مشاهدها لجلب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لإثارة، والتَّنفيس عن المكبوتات، وتعويض الفشل العاطفي والاجتماعي،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بأبشع صور الأنانية، والنَّرجسية، وثمن التمثيلية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اعدام عواطف، ومشاعر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صادقة، و نبيلة، لضحايا لا علم لهم ولا ذنب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للدُّكتورة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 xml:space="preserve">: </w:t>
      </w:r>
      <w:r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 w:val="36"/>
          <w:szCs w:val="36"/>
          <w:rtl w:val="true"/>
        </w:rPr>
        <w:t>سعيدة بنيز</w:t>
      </w: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ecoType Naskh Special;Times New Roman" w:hAnsi="DecoType Naskh Special;Times New Roman" w:cs="DecoType Naskh Special;Times New Roman"/>
          <w:b/>
          <w:b/>
          <w:bCs/>
          <w:sz w:val="36"/>
          <w:szCs w:val="36"/>
          <w:lang w:bidi="ar-SY"/>
        </w:rPr>
      </w:pPr>
      <w:r>
        <w:rPr>
          <w:rFonts w:cs="DecoType Naskh Special;Times New Roman" w:ascii="DecoType Naskh Special;Times New Roman" w:hAnsi="DecoType Naskh Special;Times New Roman"/>
          <w:b/>
          <w:bCs/>
          <w:sz w:val="36"/>
          <w:szCs w:val="36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Spec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1:00Z</dcterms:created>
  <dc:creator>Rodolfo Abughazaleh</dc:creator>
  <dc:description/>
  <cp:keywords/>
  <dc:language>en-US</dc:language>
  <cp:lastModifiedBy>Rodolfo Abughazaleh</cp:lastModifiedBy>
  <dcterms:modified xsi:type="dcterms:W3CDTF">2011-06-07T13:58:00Z</dcterms:modified>
  <cp:revision>1</cp:revision>
  <dc:subject/>
  <dc:title>••</dc:title>
</cp:coreProperties>
</file>