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cs="Arabic Transparent"/>
        </w:rPr>
      </w:pPr>
      <w:r>
        <w:rPr>
          <w:rFonts w:ascii="Andalus" w:hAnsi="Andalus" w:cs="Arabic Transparent"/>
          <w:color w:val="C1504D"/>
          <w:sz w:val="28"/>
          <w:sz w:val="28"/>
          <w:szCs w:val="28"/>
          <w:rtl w:val="true"/>
        </w:rPr>
        <w:t>طرق</w:t>
      </w:r>
      <w:r>
        <w:rPr>
          <w:rFonts w:ascii="Andalus" w:hAnsi="Andalus" w:eastAsia="Andalus" w:cs="Andalus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rabic Transparent"/>
          <w:color w:val="C1504D"/>
          <w:sz w:val="28"/>
          <w:sz w:val="28"/>
          <w:szCs w:val="28"/>
          <w:rtl w:val="true"/>
        </w:rPr>
        <w:t>الاسترخاء</w:t>
      </w:r>
      <w:r>
        <w:rPr>
          <w:rFonts w:ascii="Andalus" w:hAnsi="Andalus" w:eastAsia="Andalus" w:cs="Andalus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rabic Transparent"/>
          <w:color w:val="C1504D"/>
          <w:sz w:val="28"/>
          <w:sz w:val="28"/>
          <w:szCs w:val="28"/>
          <w:rtl w:val="true"/>
        </w:rPr>
        <w:t>للقضاء</w:t>
      </w:r>
      <w:r>
        <w:rPr>
          <w:rFonts w:ascii="Andalus" w:hAnsi="Andalus" w:eastAsia="Andalus" w:cs="Andalus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rabic Transparent"/>
          <w:color w:val="C1504D"/>
          <w:sz w:val="28"/>
          <w:sz w:val="28"/>
          <w:szCs w:val="28"/>
          <w:rtl w:val="true"/>
        </w:rPr>
        <w:t>على</w:t>
      </w:r>
      <w:r>
        <w:rPr>
          <w:rFonts w:ascii="Andalus" w:hAnsi="Andalus" w:eastAsia="Andalus" w:cs="Andalus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rabic Transparent"/>
          <w:color w:val="C1504D"/>
          <w:sz w:val="28"/>
          <w:sz w:val="28"/>
          <w:szCs w:val="28"/>
          <w:rtl w:val="true"/>
        </w:rPr>
        <w:t>التوتر</w:t>
      </w:r>
      <w:r>
        <w:rPr>
          <w:rFonts w:ascii="Andalus" w:hAnsi="Andalus" w:eastAsia="Andalus" w:cs="Andalus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rabic Transparent"/>
          <w:color w:val="C1504D"/>
          <w:sz w:val="28"/>
          <w:sz w:val="28"/>
          <w:szCs w:val="28"/>
          <w:rtl w:val="true"/>
        </w:rPr>
        <w:t>والقلق</w:t>
      </w:r>
      <w:r>
        <w:rPr>
          <w:rFonts w:ascii="Andalus" w:hAnsi="Andalus" w:eastAsia="Andalus" w:cs="Andalus"/>
          <w:color w:val="C1504D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ح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احث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م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ص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قل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مع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ول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آ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وجد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يجا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ت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ضطرا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طرق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سنح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فع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فلس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م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مما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و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مست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BA5755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b/>
          <w:b/>
          <w:bCs/>
          <w:color w:val="BA575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BA5755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b/>
          <w:b/>
          <w:bCs/>
          <w:color w:val="BA575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BA5755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BA575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BA5755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BA5755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BA5755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ك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أ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أولاً</w:t>
      </w:r>
      <w:r>
        <w:rPr>
          <w:rFonts w:cs="Arabic Transparent" w:ascii="Traditional Arabic" w:hAnsi="Traditional Arabic"/>
          <w:b/>
          <w:bCs/>
          <w:color w:val="0070C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العميق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70C1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يكاني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ت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</w:rPr>
        <w:t>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لحظ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أ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نف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د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ت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آب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ق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ت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ق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كتئا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ف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ن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</w:rPr>
        <w:t>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خط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قد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تباعد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خ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ي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ت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ؤث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س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شع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ط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تف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ع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رتف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ئ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شعو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رتي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إخ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ط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زف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ط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فس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يق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حب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حد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ساسي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ع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ب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تنب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ش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فكير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ما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ر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ج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هو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ر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يار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ت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جه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تخ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صو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غي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ن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70C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العضلي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70C1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قب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نت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نقب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نبس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آ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ايبوثالام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ضغ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جا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لو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ن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ايبوثالام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ص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ايبوثالام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ح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تت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ر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هايبوثالام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تز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ضغ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نوا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ع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و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فا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زم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اش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باشر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حر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تم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اد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ضوض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نوا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بع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اطع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ر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ق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ل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ر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ال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س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ج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بت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فس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ي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حب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ان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م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ج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أ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ي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،٢،٣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صابع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ترخ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خفض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ائ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ف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رج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تخ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ف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د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ف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د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ف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رخ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رتي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ه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قب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س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قب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و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فتو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فت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غ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فت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غ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م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سا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سا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أسف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سا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جل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غ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فتو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رخ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به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ط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فس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مي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ز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ر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خ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ثقا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تره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مسترخ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د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ذراع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قعد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ط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ج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أ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ات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ن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ط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صل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رخ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ج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ف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جهد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 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أصا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تصب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رخ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جل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زا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٤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ي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صا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جه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ك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صا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ض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ضغ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ص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تم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كش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رخ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صا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د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جلي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ط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تف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قب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خيرا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بهتك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عضائ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رخ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ص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دف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ي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أ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تعاش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ص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نتع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هدو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نتعا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تعاش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خمسة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70C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70C1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70C1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تم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ن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وج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ابان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ز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ين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ارس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يا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ني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ابق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ند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ذه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خيل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رد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با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مخيل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غ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فكي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ست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ز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تبا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لتز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ل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ل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ق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سو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بذ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٦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كتئ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٩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ص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تري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B1413E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B1413E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B1413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B1413E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B1413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B1413E"/>
          <w:sz w:val="28"/>
          <w:sz w:val="28"/>
          <w:szCs w:val="28"/>
          <w:rtl w:val="true"/>
        </w:rPr>
        <w:t>للاسترخاء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علا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د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عض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م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وميا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تدر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ستغ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رين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ت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خط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الآ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خ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ج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ادئ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كا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ال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غم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ت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ت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ي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غ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منت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ردد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بذه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ص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شت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ن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قب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تبا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فكي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ركيز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شت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نقب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حس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ستغ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ض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مدد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جو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ح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د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تمت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،٢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تنت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تنم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٦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اح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س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عص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معصم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نقب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٣،٢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ر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غ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ف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إحك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ثن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ف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ك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تباه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فص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و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فا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غلقت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ح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قبض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غ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ع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ان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٩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تف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ف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لا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ذ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ريب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نقب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قب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خاؤ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ستبد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ج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به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رف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اجب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زر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طب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ك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أسن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ز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فت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غ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فتح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بتسم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ت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٢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ن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م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قب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أما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ت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قب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تكرار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٤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ظه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٥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اق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قب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خ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كب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فخ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رخ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ث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كب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بمنته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</w:rPr>
        <w:t>١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سا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جع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شدو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صا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حرك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أ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ل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لاح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ت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كم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الهد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سكي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فت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ه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تم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خلص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وت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در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جا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مك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ؤخ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جب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عان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ص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الص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ع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ض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ت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ت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متيق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يقت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لاست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جل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كت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ستر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تركي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خ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ضلات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12"/>
        <w:ind w:left="0" w:right="0" w:hanging="0"/>
        <w:jc w:val="left"/>
        <w:rPr>
          <w:rFonts w:ascii="Traditional Arabic" w:hAnsi="Traditional Arabic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ndalus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5:00Z</dcterms:created>
  <dc:creator>Rodolfo</dc:creator>
  <dc:description/>
  <cp:keywords/>
  <dc:language>en-US</dc:language>
  <cp:lastModifiedBy>Rodolfo</cp:lastModifiedBy>
  <dcterms:modified xsi:type="dcterms:W3CDTF">2012-12-11T16:35:00Z</dcterms:modified>
  <cp:revision>1</cp:revision>
  <dc:subject/>
  <dc:title>طرق الاسترخاء للقضاء على التوتر والقلق </dc:title>
</cp:coreProperties>
</file>