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f"/>
        <w:bidi w:val="1"/>
        <w:spacing w:before="0" w:after="280"/>
        <w:jc w:val="center"/>
        <w:rPr>
          <w:color w:val="CC0000"/>
          <w:sz w:val="36"/>
          <w:szCs w:val="36"/>
        </w:rPr>
      </w:pPr>
      <w:r>
        <w:rPr>
          <w:rFonts w:cs="DecoType Naskh Special;Times New Roman"/>
          <w:color w:val="CC0000"/>
          <w:sz w:val="36"/>
          <w:sz w:val="36"/>
          <w:szCs w:val="36"/>
          <w:rtl w:val="true"/>
        </w:rPr>
        <w:t>مقاييس</w:t>
      </w:r>
      <w:r>
        <w:rPr>
          <w:rFonts w:eastAsia="Times New Roman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Special;Times New Roman"/>
          <w:color w:val="CC0000"/>
          <w:sz w:val="36"/>
          <w:sz w:val="36"/>
          <w:szCs w:val="36"/>
          <w:rtl w:val="true"/>
        </w:rPr>
        <w:t>اختيار</w:t>
      </w:r>
      <w:r>
        <w:rPr>
          <w:rFonts w:eastAsia="Times New Roman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Special;Times New Roman"/>
          <w:color w:val="CC0000"/>
          <w:sz w:val="36"/>
          <w:sz w:val="36"/>
          <w:szCs w:val="36"/>
          <w:rtl w:val="true"/>
        </w:rPr>
        <w:t>شريك</w:t>
      </w:r>
      <w:r>
        <w:rPr>
          <w:rFonts w:eastAsia="Times New Roman"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DecoType Naskh Special;Times New Roman"/>
          <w:color w:val="CC0000"/>
          <w:sz w:val="36"/>
          <w:sz w:val="36"/>
          <w:szCs w:val="36"/>
          <w:rtl w:val="true"/>
        </w:rPr>
        <w:t>الحياة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ثير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تساء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بلو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زَّواج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فار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ثال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طيبين؟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نا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ار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ب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ينن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ه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وافق؟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Cs w:val="36"/>
          <w:rtl w:val="true"/>
        </w:rPr>
        <w:t>(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هي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عائلة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أرستقراطية،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وأنا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نشأت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بيئة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شعبية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فهل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يتناسب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زواجنا؟</w:t>
      </w:r>
      <w:r>
        <w:rPr>
          <w:rStyle w:val="Applestylespan"/>
          <w:rFonts w:cs="DecoType Naskh Special;Times New Roman" w:ascii="Tahoma" w:hAnsi="Tahoma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مث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أسئ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ردو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حدد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م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- 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ثل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ْ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قر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د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مري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عين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طيبين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صلح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ْ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طب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لِّ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حال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رتباط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نا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قاي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ام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ختي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ين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ار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ِّسن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Style w:val="Applestylespan"/>
          <w:rFonts w:ascii="Tahoma" w:hAnsi="Tahoma"/>
          <w:color w:val="FF0000"/>
          <w:sz w:val="36"/>
          <w:sz w:val="36"/>
          <w:szCs w:val="36"/>
          <w:rtl w:val="true"/>
        </w:rPr>
        <w:t>مقاييس</w:t>
      </w:r>
      <w:r>
        <w:rPr>
          <w:rStyle w:val="Applestylespan"/>
          <w:rFonts w:ascii="Tahoma" w:hAnsi="Tahoma" w:eastAsia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إختيار</w:t>
      </w:r>
      <w:r>
        <w:rPr>
          <w:rStyle w:val="Applestylespan"/>
          <w:rFonts w:cs="DecoType Naskh Special;Times New Roman" w:ascii="Tahoma" w:hAnsi="Tahoma"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Style w:val="Applestylespan"/>
          <w:rFonts w:ascii="Tahoma" w:hAnsi="Tahoma" w:cs="DecoType Naskh Special;Times New Roman"/>
          <w:color w:val="008000"/>
          <w:sz w:val="36"/>
          <w:szCs w:val="36"/>
        </w:rPr>
      </w:pPr>
      <w:r>
        <w:rPr>
          <w:rStyle w:val="Applestylespan"/>
          <w:rFonts w:ascii="Tahoma" w:hAnsi="Tahoma" w:cs="DecoType Naskh Special;Times New Roman"/>
          <w:color w:val="008000"/>
          <w:sz w:val="36"/>
          <w:sz w:val="36"/>
          <w:szCs w:val="36"/>
          <w:rtl w:val="true"/>
        </w:rPr>
        <w:t>مقاييس</w:t>
      </w:r>
      <w:r>
        <w:rPr>
          <w:rStyle w:val="Applestylespan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8000"/>
          <w:sz w:val="36"/>
          <w:sz w:val="36"/>
          <w:szCs w:val="36"/>
          <w:rtl w:val="true"/>
        </w:rPr>
        <w:t>داخلي</w:t>
      </w:r>
      <w:r>
        <w:rPr>
          <w:rFonts w:ascii="Tahoma" w:hAnsi="Tahoma" w:cs="DecoType Naskh Special;Times New Roman"/>
          <w:color w:val="008000"/>
          <w:sz w:val="36"/>
          <w:sz w:val="36"/>
          <w:szCs w:val="36"/>
          <w:rtl w:val="true"/>
        </w:rPr>
        <w:t>ة</w:t>
      </w:r>
      <w:r>
        <w:rPr>
          <w:rFonts w:cs="DecoType Naskh Special;Times New Roman" w:ascii="Tahoma" w:hAnsi="Tahoma"/>
          <w:color w:val="008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حد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أدن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عاطف،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والتَّجاذب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نَّفسي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متبادل</w:t>
      </w:r>
      <w:r>
        <w:rPr>
          <w:rStyle w:val="Applestylespan"/>
          <w:rFonts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حد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أدن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ناسب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طِّباع</w:t>
      </w:r>
      <w:r>
        <w:rPr>
          <w:rStyle w:val="Applestylespan"/>
          <w:rFonts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حد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أدن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اتفاق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قيم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أخلاقية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أساسية</w:t>
      </w:r>
      <w:r>
        <w:rPr>
          <w:rStyle w:val="Applestylespan"/>
          <w:rFonts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حد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أدن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اتفاق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أهداف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شتركة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حد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أدن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ناسب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رُّوحي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إيمانيات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دِّين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Style w:val="Applestylespan"/>
          <w:rFonts w:ascii="Tahoma" w:hAnsi="Tahoma" w:cs="DecoType Naskh Special;Times New Roman"/>
          <w:color w:val="000000"/>
          <w:sz w:val="36"/>
          <w:szCs w:val="36"/>
        </w:rPr>
      </w:pPr>
      <w:r>
        <w:rPr>
          <w:rStyle w:val="Applestylespan"/>
          <w:rFonts w:ascii="Tahoma" w:hAnsi="Tahoma" w:cs="DecoType Naskh Special;Times New Roman"/>
          <w:color w:val="008000"/>
          <w:sz w:val="36"/>
          <w:sz w:val="36"/>
          <w:szCs w:val="36"/>
          <w:rtl w:val="true"/>
        </w:rPr>
        <w:t>مقاييس</w:t>
      </w:r>
      <w:r>
        <w:rPr>
          <w:rStyle w:val="Applestylespan"/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8000"/>
          <w:sz w:val="36"/>
          <w:sz w:val="36"/>
          <w:szCs w:val="36"/>
          <w:rtl w:val="true"/>
        </w:rPr>
        <w:t>خارجية</w:t>
      </w:r>
      <w:r>
        <w:rPr>
          <w:rStyle w:val="Applestylespan"/>
          <w:rFonts w:cs="DecoType Naskh Special;Times New Roman" w:ascii="Tahoma" w:hAnsi="Tahoma"/>
          <w:color w:val="008000"/>
          <w:sz w:val="36"/>
          <w:szCs w:val="36"/>
          <w:rtl w:val="true"/>
        </w:rPr>
        <w:t>: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صائص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جسمانية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ناسب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عمر</w:t>
      </w:r>
      <w:r>
        <w:rPr>
          <w:rStyle w:val="Applestylespan"/>
          <w:rFonts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ناسب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ثَّقافي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والتَّعليمي</w:t>
      </w:r>
      <w:r>
        <w:rPr>
          <w:rStyle w:val="Applestylespan"/>
          <w:rFonts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ناسب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جتماعي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Style w:val="Applestylespan"/>
          <w:rFonts w:ascii="Tahoma" w:hAnsi="Tahoma" w:cs="DecoType Naskh Special;Times New Roman"/>
          <w:color w:val="000000"/>
          <w:sz w:val="36"/>
          <w:szCs w:val="36"/>
        </w:rPr>
      </w:pP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إمكان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قتصاد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لازم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إتما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زَّواج</w:t>
      </w:r>
      <w:r>
        <w:rPr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يأت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قر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ناس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تيج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لمحص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نِّهائ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هذ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اي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جتمع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ك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تم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طيب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أك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صلاح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لٍّ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لآخ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نبغ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ْ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أخ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عتب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حتياط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الي</w:t>
      </w:r>
      <w:r>
        <w:rPr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ة</w:t>
      </w:r>
      <w:r>
        <w:rPr>
          <w:rFonts w:cs="DecoType Naskh Special;Times New Roman" w:ascii="Tahoma" w:hAnsi="Tahoma"/>
          <w:color w:val="0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Style w:val="Applestylespan"/>
          <w:rFonts w:ascii="Tahoma" w:hAnsi="Tahoma" w:cs="DecoType Naskh Special;Times New Roman"/>
          <w:color w:val="000000"/>
          <w:sz w:val="36"/>
          <w:szCs w:val="36"/>
        </w:rPr>
      </w:pP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وضوح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نَّفس</w:t>
      </w:r>
      <w:r>
        <w:rPr>
          <w:rStyle w:val="Applestylespan"/>
          <w:rFonts w:cs="DecoType Naskh Special;Times New Roman" w:ascii="Tahoma" w:hAnsi="Tahoma"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بالتَّال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صَّراح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ام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آخ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مكاشف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تباد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مثيل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زيي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لحقائق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خفاء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أمو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اق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حيات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شترك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بلة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إتاحة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فرصة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كافية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للتَّعرف</w:t>
      </w:r>
      <w:r>
        <w:rPr>
          <w:rStyle w:val="Applestylespan"/>
          <w:rFonts w:cs="DecoType Naskh Special;Times New Roman" w:ascii="Tahoma" w:hAnsi="Tahoma"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يعر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لُّ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ح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طبا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آخ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قر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خل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أحاديث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مواقف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مفاجآ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ختلف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ه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تطل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ْ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كو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ت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طب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افي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سر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عجل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Style w:val="Applestylespan"/>
          <w:rFonts w:ascii="Tahoma" w:hAnsi="Tahoma" w:cs="DecoType Naskh Special;Times New Roman"/>
          <w:color w:val="000000"/>
          <w:sz w:val="36"/>
          <w:szCs w:val="36"/>
        </w:rPr>
      </w:pP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استعداد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متبادل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لقبول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آخر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مختلف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FF0000"/>
          <w:sz w:val="36"/>
          <w:szCs w:val="36"/>
          <w:rtl w:val="true"/>
        </w:rPr>
        <w:t>(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عني</w:t>
      </w:r>
      <w:r>
        <w:rPr>
          <w:rStyle w:val="Applestylespan"/>
          <w:rFonts w:cs="DecoType Naskh Special;Times New Roman" w:ascii="Tahoma" w:hAnsi="Tahoma"/>
          <w:color w:val="FF0000"/>
          <w:sz w:val="36"/>
          <w:szCs w:val="36"/>
          <w:rtl w:val="true"/>
        </w:rPr>
        <w:t xml:space="preserve">):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تَّكي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طباع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ستلز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ي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ناز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مو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فضل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رو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ه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عدي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سلوكي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تجاه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عوقن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فا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ع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تلاق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ه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حتياط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ؤخذ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عتب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ج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زواج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اجح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Style w:val="Applestylespan"/>
          <w:rFonts w:ascii="Tahoma" w:hAnsi="Tahoma" w:cs="DecoType Naskh Special;Times New Roman"/>
          <w:color w:val="000000"/>
          <w:sz w:val="36"/>
          <w:szCs w:val="36"/>
        </w:rPr>
      </w:pP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تحكيم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عقل،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وعدم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انجراف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تيار</w:t>
      </w:r>
      <w:r>
        <w:rPr>
          <w:rStyle w:val="Applestylespan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FF0000"/>
          <w:sz w:val="36"/>
          <w:sz w:val="36"/>
          <w:szCs w:val="36"/>
          <w:rtl w:val="true"/>
        </w:rPr>
        <w:t>العاطفة</w:t>
      </w:r>
      <w:r>
        <w:rPr>
          <w:rStyle w:val="Applestylespan"/>
          <w:rFonts w:cs="DecoType Naskh Special;Times New Roman" w:ascii="Tahoma" w:hAnsi="Tahoma"/>
          <w:color w:val="FF0000"/>
          <w:sz w:val="36"/>
          <w:szCs w:val="36"/>
          <w:rtl w:val="true"/>
        </w:rPr>
        <w:t xml:space="preserve">: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عاطف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رُّومانس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خيالي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تلتم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عذ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كلِّ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عيو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حت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جوهر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ه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تؤج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صحيح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تجاه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اطئ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تضع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ستعدا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لتَّغ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أفضل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العاطف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غ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تعق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و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طيب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عد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جو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ختلافات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تصو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ستحا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حدوث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شكل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ستقبلية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</w:p>
    <w:p>
      <w:pPr>
        <w:pStyle w:val="ListParagraph"/>
        <w:jc w:val="left"/>
        <w:rPr>
          <w:rStyle w:val="Applestylespan"/>
          <w:rFonts w:ascii="Tahoma" w:hAnsi="Tahoma" w:cs="DecoType Naskh Special;Times New Roman"/>
          <w:color w:val="000000"/>
          <w:sz w:val="36"/>
          <w:szCs w:val="36"/>
        </w:rPr>
      </w:pP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ض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لُّ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خطيب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عتبار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حتياط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أربع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و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درب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فسي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عم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ه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ثمّ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عاد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نَّظ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اي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سَّابق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صار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رُّؤ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كث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ضوحً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اختف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رد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صن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قر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رتباط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دي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ستعدا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قب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ختلاف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تَّكي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عه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مكن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حقي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ناس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كا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ؤد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غياب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غل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لاف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زَّوجي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مَّ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ق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اي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دَّاخل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أخرى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يم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كتشاف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دو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صعوب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ادا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نا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ضوح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فرص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كافي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عق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واعي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م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ناء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عر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جو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قي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أهدا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شترك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مَّ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ناس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رُّوحي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ه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م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كتشاف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يضً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خل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واق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ختلف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يم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يضً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ْ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جتذ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حده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آخ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يكو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زَّواج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سب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ثوا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شترك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  <w:r>
        <w:rPr>
          <w:rFonts w:cs="DecoType Naskh Special;Times New Roman" w:ascii="Tahoma" w:hAnsi="Tahoma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اي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دَّاخل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لاختي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ذ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شك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أسا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رَّاسخ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لزَّواج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نبغ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ْ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تجاه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اي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ارجية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كلَّ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سِّ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تقاربً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لمَّ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فضل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يس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قاعد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ثَّابت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ذ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لع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ديناميك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شَّخص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دور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هم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توج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شخصي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قاد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جاوز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ار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سِّن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شخصي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خر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صابت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شيخوخ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فس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بك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رغ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صغ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سِّن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العب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ذ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فاعل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شَّخصي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كلَّ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ج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قار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عليمي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ا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ذل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فضلاً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نا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شخصي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ذ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ستو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قل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كن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قاد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عويض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علي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مضاعف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ثقي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ذَّاتي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ين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نا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شخصيا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خر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تعلم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كن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غ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قاد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فك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سَّلي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حو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فعال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نَّظ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وضوع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لأمو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العبر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ذ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فاعل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شَّّخصية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DecoType Naskh Special;Times New Roman" w:ascii="Tahoma" w:hAnsi="Tahoma"/>
          <w:color w:val="000000"/>
          <w:sz w:val="36"/>
          <w:szCs w:val="36"/>
          <w:rtl w:val="true"/>
        </w:rPr>
        <w:t> </w:t>
      </w:r>
    </w:p>
    <w:p>
      <w:pPr>
        <w:pStyle w:val="ListParagraph"/>
        <w:jc w:val="left"/>
        <w:rPr/>
      </w:pP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كذلك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يفضل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أنْ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يكو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اجتماعي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والاقتصادي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شريكي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تقاربًا،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يمك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للعائلتي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عامل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بحرية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ادام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مستو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تناسباً،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ولك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عبرة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بمدى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وافق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حقيقي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زَّوجي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يتجاوز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وافق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كلَّ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فوارق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اجتماعية،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ولك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زيجات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نَّوع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قد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تتحداها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صعوبات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تَّعامل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عائلتين،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إذا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كانت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الفجوة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كبيرة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/>
          <w:color w:val="000000"/>
          <w:sz w:val="36"/>
          <w:sz w:val="36"/>
          <w:szCs w:val="36"/>
          <w:rtl w:val="true"/>
        </w:rPr>
        <w:t>بين</w:t>
      </w:r>
      <w:r>
        <w:rPr>
          <w:rStyle w:val="Applestylespan"/>
          <w:rFonts w:ascii="Tahoma" w:hAnsi="Tahoma" w:eastAsia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طَّرفين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Special;Times New Roman"/>
          <w:color w:val="000000"/>
          <w:sz w:val="36"/>
          <w:szCs w:val="36"/>
        </w:rPr>
      </w:pP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لاص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َّ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ج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بلي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زَّواج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أك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واف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اي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دَّاخلي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غل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قاي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خارج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ج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زواج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اجح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برغ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ّ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حب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استعداد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قبو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آخ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م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و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حيث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و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تجاوز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فجوات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تصالح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تناقضات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َّ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فض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ضيا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ناسب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كث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قيا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خارج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حد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قد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تجاوز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ار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بي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عض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شَّيء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لك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تجاوز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ار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عليم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جتماع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آ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حد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خيراً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نبغ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ْ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لتفت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نَّظ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لاحظ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هم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نّ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ختي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شري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يس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إلاّ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دا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مرح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طويل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كتشا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ست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شخص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آخ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تَّكي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دَّائ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ع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طباعه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خلا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تَّفاهم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التَّناز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ن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تحيزاتي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حبً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بالآخر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حبُّ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ذي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حتمل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لّ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شيء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يصب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لِّ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شيء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إذ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عتبرن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أنّ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ختيا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قط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خط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زَّوجية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فإنَّ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عمل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اكتشاف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مستمر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شريك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هى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خط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زَّوجي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كلها،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وبدونه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يتحقق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نجاح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حياة</w:t>
      </w:r>
      <w:r>
        <w:rPr>
          <w:rStyle w:val="Applestylespan"/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Tahoma" w:hAnsi="Tahoma" w:cs="DecoType Naskh Special;Times New Roman"/>
          <w:color w:val="000000"/>
          <w:sz w:val="36"/>
          <w:sz w:val="36"/>
          <w:szCs w:val="36"/>
          <w:rtl w:val="true"/>
        </w:rPr>
        <w:t>العائلية</w:t>
      </w:r>
      <w:r>
        <w:rPr>
          <w:rStyle w:val="Applestylespan"/>
          <w:rFonts w:cs="DecoType Naskh Special;Times New Roman" w:ascii="Tahoma" w:hAnsi="Tahoma"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DecoType Naskh Special;Times New Roman" w:ascii="Tahoma" w:hAnsi="Tahoma"/>
          <w:color w:val="000000"/>
          <w:sz w:val="36"/>
          <w:szCs w:val="36"/>
          <w:rtl w:val="true"/>
        </w:rPr>
        <w:t> </w:t>
      </w:r>
    </w:p>
    <w:p>
      <w:pPr>
        <w:pStyle w:val="Lf"/>
        <w:bidi w:val="1"/>
        <w:spacing w:before="280" w:after="240"/>
        <w:jc w:val="left"/>
        <w:rPr>
          <w:rFonts w:ascii="Tahoma" w:hAnsi="Tahoma" w:cs="Tahoma"/>
          <w:color w:val="000000"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Lf"/>
        <w:bidi w:val="1"/>
        <w:spacing w:before="280" w:after="24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Web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before="0" w:after="200"/>
        <w:jc w:val="left"/>
        <w:rPr>
          <w:rFonts w:ascii="Tahoma" w:hAnsi="Tahoma" w:cs="DecoType Naskh Special;Times New Roman"/>
          <w:color w:val="000000"/>
          <w:sz w:val="36"/>
          <w:szCs w:val="36"/>
        </w:rPr>
      </w:pPr>
      <w:r>
        <w:rPr>
          <w:rFonts w:cs="DecoType Naskh Special;Times New Roman" w:ascii="Tahoma" w:hAnsi="Tahoma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Cs w:val="22"/>
        <w:rFonts w:cs="Times New Roman"/>
        <w:color w:val="008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8000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f">
    <w:name w:val="lf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2:00Z</dcterms:created>
  <dc:creator>LADIES</dc:creator>
  <dc:description/>
  <dc:language>en-US</dc:language>
  <cp:lastModifiedBy>Zam</cp:lastModifiedBy>
  <dcterms:modified xsi:type="dcterms:W3CDTF">2011-06-07T14:52:00Z</dcterms:modified>
  <cp:revision>2</cp:revision>
  <dc:subject/>
  <dc:title>مقاييس اختيار شريك الحياة</dc:title>
</cp:coreProperties>
</file>