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ind w:left="0" w:right="0" w:hanging="0"/>
        <w:jc w:val="center"/>
        <w:rPr/>
      </w:pPr>
      <w:r>
        <w:rPr>
          <w:rFonts w:ascii="Tahoma" w:hAnsi="Tahoma" w:cs="Tahoma"/>
          <w:color w:val="000000"/>
          <w:sz w:val="40"/>
          <w:sz w:val="40"/>
          <w:rtl w:val="true"/>
        </w:rPr>
        <w:t>خطبة</w:t>
      </w:r>
      <w:r>
        <w:rPr>
          <w:rFonts w:cs="Tahoma" w:ascii="Tahoma" w:hAnsi="Tahoma"/>
          <w:color w:val="000000"/>
          <w:sz w:val="40"/>
          <w:rtl w:val="true"/>
        </w:rPr>
        <w:t>:</w:t>
      </w:r>
      <w:r>
        <w:rPr>
          <w:rFonts w:cs="Tahoma" w:ascii="Tahoma" w:hAnsi="Tahoma"/>
          <w:color w:val="0000FF"/>
          <w:sz w:val="40"/>
          <w:rtl w:val="true"/>
        </w:rPr>
        <w:t xml:space="preserve"> (</w:t>
      </w:r>
      <w:r>
        <w:rPr>
          <w:rFonts w:ascii="Tahoma" w:hAnsi="Tahoma" w:cs="Tahoma"/>
          <w:color w:val="0000FF"/>
          <w:sz w:val="40"/>
          <w:sz w:val="40"/>
          <w:rtl w:val="true"/>
        </w:rPr>
        <w:t>الحيل النفسية</w:t>
      </w:r>
      <w:r>
        <w:rPr>
          <w:rFonts w:cs="Tahoma" w:ascii="Tahoma" w:hAnsi="Tahoma"/>
          <w:color w:val="0000FF"/>
          <w:sz w:val="40"/>
          <w:rtl w:val="true"/>
        </w:rPr>
        <w:t>)</w:t>
      </w:r>
    </w:p>
    <w:p>
      <w:pPr>
        <w:pStyle w:val="Heading2"/>
        <w:shd w:fill="F3F3F3" w:val="clear"/>
        <w:bidi w:val="0"/>
        <w:ind w:left="0" w:right="0" w:hanging="0"/>
        <w:jc w:val="center"/>
        <w:rPr/>
      </w:pPr>
      <w:r>
        <w:rPr>
          <w:rFonts w:ascii="Tahoma" w:hAnsi="Tahoma" w:cs="Tahoma"/>
          <w:color w:val="000000"/>
          <w:sz w:val="40"/>
          <w:sz w:val="40"/>
          <w:rtl w:val="true"/>
        </w:rPr>
        <w:t>فضيلة الشيخ</w:t>
      </w:r>
      <w:r>
        <w:rPr>
          <w:rFonts w:cs="Tahoma" w:ascii="Tahoma" w:hAnsi="Tahoma"/>
          <w:color w:val="000000"/>
          <w:sz w:val="40"/>
          <w:rtl w:val="true"/>
        </w:rPr>
        <w:t xml:space="preserve">:  </w:t>
      </w:r>
      <w:r>
        <w:rPr>
          <w:rFonts w:ascii="Tahoma" w:hAnsi="Tahoma" w:cs="Tahoma"/>
          <w:color w:val="0000FF"/>
          <w:sz w:val="40"/>
          <w:sz w:val="40"/>
          <w:rtl w:val="true"/>
        </w:rPr>
        <w:t>سلمان ابن فهد العوده</w:t>
      </w:r>
    </w:p>
    <w:p>
      <w:pPr>
        <w:pStyle w:val="Heading1"/>
        <w:shd w:fill="F3F3F3" w:val="clear"/>
        <w:ind w:left="0" w:right="0" w:hanging="0"/>
        <w:jc w:val="center"/>
        <w:rPr>
          <w:rFonts w:cs="Monotype Koufi"/>
          <w:sz w:val="24"/>
          <w:szCs w:val="24"/>
        </w:rPr>
      </w:pPr>
      <w:r>
        <w:rPr>
          <w:rtl w:val="true"/>
        </w:rPr>
        <w:t>.............................................................................</w:t>
      </w:r>
    </w:p>
    <w:p>
      <w:pPr>
        <w:pStyle w:val="Heading1"/>
        <w:shd w:fill="F3F3F3" w:val="clear"/>
        <w:ind w:left="0" w:right="0" w:hanging="0"/>
        <w:jc w:val="both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………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ة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ائ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(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ه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شتقة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وس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اس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نوس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ذ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حرك</w:t>
      </w:r>
      <w:r>
        <w:rPr>
          <w:rFonts w:cs="Traditional Arabic"/>
          <w:color w:val="00808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،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تخ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حظ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حرص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دقي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خصيص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حم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هت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ألفاظ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لق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واه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كيف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تف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قصود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يص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ذه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يبلغ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شرعي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حرص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نفع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ست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عجز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عوذ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عجز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وات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ب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ب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با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هما</w:t>
      </w:r>
      <w:r>
        <w:rPr>
          <w:rtl w:val="true"/>
        </w:rPr>
        <w:t>…</w:t>
      </w:r>
      <w:r>
        <w:rPr>
          <w:rtl w:val="true"/>
        </w:rPr>
        <w:t>..</w:t>
      </w:r>
      <w:r>
        <w:rPr>
          <w:rtl w:val="true"/>
        </w:rPr>
        <w:t>الآيات</w:t>
      </w:r>
      <w:r>
        <w:rPr>
          <w:color w:val="0000FF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بع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راب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ر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ل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جز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و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صب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دم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ل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جز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ر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وا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ص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دمين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ز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سب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ف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لي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يب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نوب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اسق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ذك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و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واض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ه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اذب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32"/>
          <w:szCs w:val="32"/>
        </w:rPr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يقو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خ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ن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عرف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فسي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ظ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ن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تواضع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32"/>
          <w:szCs w:val="32"/>
        </w:rPr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الحقيقة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و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عرف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فس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عيوب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عذرتن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أدركت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نن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قو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ل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حقيقة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دعن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نفسي</w:t>
      </w:r>
      <w:r>
        <w:rPr>
          <w:rFonts w:cs="Traditional Arabic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ب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ذنوب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مناف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ذبا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طار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مستعان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و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نت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عل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نت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عذر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ب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ق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اح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ح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عجبت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ياحت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نقلت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ستفد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م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طويل؟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ستفد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اظ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و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غير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لمصار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غارة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ع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ت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يات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رز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فر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قو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رب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وه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ركض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رائ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تركوك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ما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نتفع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اظ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بك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سأ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كذ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أ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ع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و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ور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ـ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ـ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و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م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قيقت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دفنوني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أناد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فضح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ع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رحم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ان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أعرض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ل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حبتي…ولبؤ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ر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هو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غف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جعل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ظنون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ب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خٍ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خ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ب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رع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غن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تتق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يعذبنك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كرو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جعل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زائ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فيظ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راسخ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علم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جعل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ومي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مامهم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قتد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أضعفهم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تخذ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ؤذ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آذان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جر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زواج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ذريا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ع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مام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ع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مام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علنا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ه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مر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بر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آيا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ق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ن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دع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ك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فيق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ع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كث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سجود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ه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و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ق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قا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مستعان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وائح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ذنوب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اح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32"/>
          <w:szCs w:val="32"/>
        </w:rPr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أن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ستح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قف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ما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اس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ستح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أخج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عظ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اس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أن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حتاج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ل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عظني</w:t>
      </w:r>
      <w:r>
        <w:rPr>
          <w:rFonts w:cs="Traditional Arabic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8080"/>
          <w:sz w:val="32"/>
          <w:szCs w:val="32"/>
        </w:rPr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قا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ع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زكي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أن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لغ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صاب</w:t>
      </w:r>
      <w:r>
        <w:rPr>
          <w:rFonts w:cs="Traditional Arabic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لغ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آية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32"/>
          <w:szCs w:val="32"/>
        </w:rPr>
      </w:pPr>
      <w:r>
        <w:rPr>
          <w:rFonts w:cs="Traditional Arabic"/>
          <w:color w:val="008080"/>
          <w:sz w:val="32"/>
          <w:szCs w:val="32"/>
          <w:rtl w:val="true"/>
        </w:rPr>
        <w:t>(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ظّر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مرؤ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سمع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ن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ديث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بلغه</w:t>
      </w:r>
      <w:r>
        <w:rPr>
          <w:rFonts w:cs="Traditional Arabic"/>
          <w:color w:val="00808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عظ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ذنب…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عظ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اص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حمد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ن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تأمر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نس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سك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ث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الف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color w:val="0000FF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ؤ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لق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…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آمر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آتيه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نها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آتي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…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غ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ع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جو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بع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جر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ج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ت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ذه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ئ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تب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محه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ئ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اج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وف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والخوف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ذ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عناق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مث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و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و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جنون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…</w:t>
      </w:r>
      <w:r>
        <w:rPr>
          <w:rtl w:val="true"/>
        </w:rPr>
        <w:t>.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ديعة…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شم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د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ض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همس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ش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وهن…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نطق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د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قاب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لط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ض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لط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لاب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فترس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ا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لاب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فترس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زق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ذا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خبر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ا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وف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ائ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يو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ائي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لق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حت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لقضاء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ستجوب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زوج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يكتب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صدقائي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خب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دخ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شهيق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يخرج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زف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رس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زفير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خص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ج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س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س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س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صنع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ستغلونه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غ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ز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طاط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ج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rtl w:val="true"/>
        </w:rPr>
        <w:t xml:space="preserve"> وقارا وقد خلقكم أطوارا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لو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فسية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فشل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ش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أ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ّ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حة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ص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عد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اعو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لو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طيّب</w:t>
      </w:r>
      <w:r>
        <w:rPr>
          <w:rFonts w:cs="Traditional Arabic"/>
          <w:color w:val="FF0000"/>
          <w:sz w:val="32"/>
          <w:szCs w:val="32"/>
          <w:rtl w:val="true"/>
        </w:rPr>
        <w:t xml:space="preserve">.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غ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ن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هر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خد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طيّب</w:t>
      </w:r>
      <w:r>
        <w:rPr>
          <w:rtl w:val="true"/>
        </w:rPr>
        <w:t>..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ج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ط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ب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ح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ش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ر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ضاجعه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2"/>
          <w:szCs w:val="32"/>
          <w:rtl w:val="true"/>
        </w:rPr>
        <w:t>(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ل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عجز</w:t>
      </w:r>
      <w:r>
        <w:rPr>
          <w:rFonts w:cs="Traditional Arabic"/>
          <w:color w:val="00808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صاب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ك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دّ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عل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فتح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3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لوا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صور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وف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يض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وف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قد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التبر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ت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ستهدف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ق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ثالث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راب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ذا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اقد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دا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نة…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ب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عاد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بت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لوا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وف،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وف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مكاسب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…لماذ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كان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ع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قو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ظ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بد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ليظ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طل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صيله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جع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واط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واط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ت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موس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جع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آلهة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در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ب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علم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باد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كافر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طر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نو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ّ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مثل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مام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ريب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ضي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رك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م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حج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د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صلا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ية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ّ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عوذ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ش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علمه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ستغف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علم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ة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و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م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ّ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سل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جات…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ا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غا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ذ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ـ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نا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ائف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شك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جز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تق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جو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فاجر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خ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م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ؤولي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ذ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صلح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صلح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ك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ئ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ظ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و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وم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طقت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ماحهم…نطق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ما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جرت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2"/>
          <w:szCs w:val="32"/>
          <w:rtl w:val="true"/>
        </w:rPr>
        <w:t>(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اس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زمة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خوص</w:t>
      </w:r>
      <w:r>
        <w:rPr>
          <w:rFonts w:cs="Traditional Arabic"/>
          <w:color w:val="00808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أض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…</w:t>
      </w:r>
      <w:r>
        <w:rPr>
          <w:rtl w:val="true"/>
        </w:rPr>
        <w:t>..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ج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اهوا…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ي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ك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شبا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شباه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ج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ركوا…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حاذ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جاي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ض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ط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ناع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رج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دخ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ذه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قتر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لأ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ظ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لأ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خي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لأ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عش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ث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ذ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عل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بلو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تاك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زم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ئ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خ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ق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شور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ا،ل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صا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د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ت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د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ل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ا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كل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سؤ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عيت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ز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سأ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ربع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باب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ع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ع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ّيب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ل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فس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عها</w:t>
      </w:r>
      <w:r>
        <w:rPr>
          <w:rFonts w:cs="Traditional Arabic"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ّ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ع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سوي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أس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هوين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يق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………………………………………………………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أخ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ب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عا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قص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ش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قراء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ق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فظ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ها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اسب،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ب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آ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فاع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كث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Cs w:val="32"/>
          <w:rtl w:val="true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بلاغ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خطأ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إملائ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هجائ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تعديل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Cs w:val="32"/>
          <w:rtl w:val="true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ش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واق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خ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شبكة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Cs w:val="32"/>
          <w:rtl w:val="true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راجع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باع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تغليف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طري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ذا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هد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لأحب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أصحاب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Cs w:val="32"/>
          <w:rtl w:val="true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م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أستاذ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شيخ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تب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طباع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كت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د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جا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ك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أخ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ب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حرم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ع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ال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ظ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غيب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ل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قتراحات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توجيهات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أخي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م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سا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جليل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الل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جع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الص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وجه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كريم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للتواص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خو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بورا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/    </w:t>
      </w:r>
      <w:hyperlink r:id="rId2">
        <w:r>
          <w:rPr>
            <w:rStyle w:val="InternetLink"/>
            <w:rFonts w:cs="Traditional Arabic"/>
            <w:color w:val="FF0000"/>
            <w:sz w:val="32"/>
            <w:szCs w:val="32"/>
          </w:rPr>
          <w:t>anaheho@maktoob.com</w:t>
        </w:r>
      </w:hyperlink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851" w:right="1134" w:gutter="0" w:header="0" w:top="1418" w:footer="720" w:bottom="1134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onotype Koufi"/>
      <w:color w:val="8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onotype Koufi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color w:val="008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color w:val="8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4E4E4E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Monotype Koufi"/>
      <w:color w:val="008080"/>
      <w:sz w:val="24"/>
      <w:szCs w:val="24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cs="Traditional Arabic"/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نص أساسي بمسافة بادئة 3"/>
    <w:basedOn w:val="Normal"/>
    <w:qFormat/>
    <w:pPr>
      <w:widowControl w:val="false"/>
      <w:bidi w:val="1"/>
      <w:snapToGrid w:val="false"/>
      <w:ind w:left="0" w:right="0" w:firstLine="331"/>
      <w:jc w:val="left"/>
    </w:pPr>
    <w:rPr>
      <w:rFonts w:cs="Simplified Arabic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eho@maktoo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3:52:00Z</dcterms:created>
  <dc:creator>**</dc:creator>
  <dc:description/>
  <cp:keywords/>
  <dc:language>en-US</dc:language>
  <cp:lastModifiedBy>mcc</cp:lastModifiedBy>
  <dcterms:modified xsi:type="dcterms:W3CDTF">2007-12-18T19:23:00Z</dcterms:modified>
  <cp:revision>8</cp:revision>
  <dc:subject/>
  <dc:title>Default Normal Template</dc:title>
</cp:coreProperties>
</file>